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speler P.S. School Council Meeti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  G   E   N   D  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nday September 23, 20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  <w:t>7:0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elcome/Introdu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  <w:tab/>
        <w:t>Elections</w:t>
      </w:r>
    </w:p>
    <w:p>
      <w:pPr>
        <w:pStyle w:val="Normal"/>
        <w:rPr>
          <w:sz w:val="28"/>
        </w:rPr>
      </w:pPr>
      <w:r>
        <w:rPr>
          <w:sz w:val="28"/>
        </w:rPr>
        <w:tab/>
        <w:t>- Chairperson</w:t>
      </w:r>
    </w:p>
    <w:p>
      <w:pPr>
        <w:pStyle w:val="Normal"/>
        <w:rPr>
          <w:sz w:val="28"/>
        </w:rPr>
      </w:pPr>
      <w:r>
        <w:rPr>
          <w:sz w:val="28"/>
        </w:rPr>
        <w:tab/>
        <w:t>- Secretary</w:t>
      </w:r>
    </w:p>
    <w:p>
      <w:pPr>
        <w:pStyle w:val="Normal"/>
        <w:rPr>
          <w:sz w:val="28"/>
        </w:rPr>
      </w:pPr>
      <w:r>
        <w:rPr>
          <w:sz w:val="28"/>
        </w:rPr>
        <w:tab/>
        <w:t>- Treasurer</w:t>
      </w:r>
    </w:p>
    <w:p>
      <w:pPr>
        <w:pStyle w:val="Normal"/>
        <w:rPr>
          <w:sz w:val="28"/>
        </w:rPr>
      </w:pPr>
      <w:r>
        <w:rPr>
          <w:sz w:val="28"/>
        </w:rPr>
        <w:tab/>
        <w:t>- Community Partner</w:t>
      </w:r>
    </w:p>
    <w:p>
      <w:pPr>
        <w:pStyle w:val="Normal"/>
        <w:rPr>
          <w:sz w:val="28"/>
        </w:rPr>
      </w:pPr>
      <w:r>
        <w:rPr>
          <w:sz w:val="28"/>
        </w:rPr>
        <w:tab/>
        <w:t>- Parent Partners</w:t>
      </w:r>
    </w:p>
    <w:p>
      <w:pPr>
        <w:pStyle w:val="Normal"/>
        <w:rPr>
          <w:sz w:val="28"/>
        </w:rPr>
      </w:pPr>
      <w:r>
        <w:rPr>
          <w:sz w:val="28"/>
        </w:rPr>
        <w:tab/>
        <w:t>- Teacher Re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 </w:t>
        <w:tab/>
        <w:t>Approval of Minutes from June 17, 202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4. </w:t>
        <w:tab/>
        <w:t>Treasurer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Principal/Vice-Principal Update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New Business/Fundra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chool Council Goals/Initiative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ubcommittee requirements (chair required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arent workshops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School Socials (Winter Social, Family Game Night, Movie Night etc)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ocial Media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un Fai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anceatho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Garden Clean up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Vendor sal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By-laws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Other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izza Day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Volunteers – Monday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ocolate Bar Fundrais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ct 4-21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Volunteers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ndor Sale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un Dec. 1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Flyers -vendor call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Tables to be order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ent Workshop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ates and ideas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anceatho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Date for this year 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utrition for Learning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update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uncil Fund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tentions for this year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Shade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hys ed paint</w:t>
      </w:r>
    </w:p>
    <w:p>
      <w:pPr>
        <w:pStyle w:val="Normal"/>
        <w:rPr>
          <w:b/>
          <w:b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ext Meeting:</w:t>
      </w:r>
      <w:r>
        <w:rPr>
          <w:sz w:val="28"/>
        </w:rPr>
        <w:tab/>
        <w:t>October 21, 2024 (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Monday of the month)</w:t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b/>
          <w:sz w:val="28"/>
        </w:rPr>
        <w:t>Meeting Dates:</w:t>
        <w:tab/>
      </w:r>
      <w:r>
        <w:rPr>
          <w:sz w:val="28"/>
        </w:rPr>
        <w:t>Nov. 18, Dec. 16, Jan. 20, Feb. 10 (early to avoid Family Day), Mar. 24 (To avoid St. Patrick’s Day), Apr. 14 (Early to avoid Easter Monday), May 12 (Early to avoid Victoria Day), June 23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25:00Z</dcterms:created>
  <dc:creator>lobsinj</dc:creator>
  <dc:description/>
  <cp:keywords/>
  <dc:language>en-US</dc:language>
  <cp:lastModifiedBy>Julia Passmore</cp:lastModifiedBy>
  <cp:lastPrinted>2013-11-18T17:53:00Z</cp:lastPrinted>
  <dcterms:modified xsi:type="dcterms:W3CDTF">2024-09-24T16:25:00Z</dcterms:modified>
  <cp:revision>2</cp:revision>
  <dc:subject/>
  <dc:title>Wilson Avenue School Council Meeting</dc:title>
</cp:coreProperties>
</file>